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both"/>
        <w:rPr>
          <w:b/>
          <w:b/>
        </w:rPr>
      </w:pPr>
      <w:r>
        <w:rPr>
          <w:b/>
        </w:rPr>
        <w:t>Лекция 12. – Тема: «Плодородие почвы».</w:t>
      </w:r>
    </w:p>
    <w:p>
      <w:pPr>
        <w:pStyle w:val="Normal"/>
        <w:ind w:right="4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2" w:hanging="0"/>
        <w:jc w:val="both"/>
        <w:rPr/>
      </w:pPr>
      <w:r>
        <w:rPr>
          <w:b/>
        </w:rPr>
        <w:t xml:space="preserve">Цель лекции: </w:t>
      </w:r>
      <w:r>
        <w:rPr/>
        <w:t>Дать понятие о почвенном плодородии и его категориях, расяснить относительный характер плодородия почв. Показать от каких факторов зависит плодородие почв и какие факторы лимитируют плодородие. Оценка плодородия почв и их изменения в процессе земледельческого использования.</w:t>
      </w:r>
      <w:r>
        <w:rPr>
          <w:lang w:val="en-US"/>
        </w:rPr>
        <w:t xml:space="preserve"> </w:t>
      </w:r>
      <w:r>
        <w:rPr/>
        <w:t>Разъяснить социально-экономические аспекты плодородия почв.</w:t>
      </w:r>
    </w:p>
    <w:p>
      <w:pPr>
        <w:pStyle w:val="Normal"/>
        <w:ind w:right="42" w:hanging="0"/>
        <w:jc w:val="both"/>
        <w:rPr>
          <w:i/>
          <w:i/>
        </w:rPr>
      </w:pPr>
      <w:r>
        <w:rPr>
          <w:b/>
        </w:rPr>
        <w:t xml:space="preserve">Ключевые слова: </w:t>
      </w:r>
      <w:r>
        <w:rPr>
          <w:i/>
        </w:rPr>
        <w:t>плодородие, эффективность, воспроизводство, лимитирующие факторы, биологическая активность, гумус, поглотительная способность, структурность,  урожайность.</w:t>
      </w:r>
    </w:p>
    <w:p>
      <w:pPr>
        <w:pStyle w:val="Normal"/>
        <w:ind w:right="42" w:hanging="0"/>
        <w:jc w:val="both"/>
        <w:rPr/>
      </w:pPr>
      <w:r>
        <w:rPr>
          <w:b/>
        </w:rPr>
        <w:t>Рассматриваемые вопросы:</w:t>
        <w:tab/>
      </w:r>
      <w:r>
        <w:rPr/>
        <w:t>Понятие почвенного плодородия. Категории плодородия: естественное, искусственное, потенциальное, эффективное, относительное, экономическое. Воспроизводство плодородия. Относительный характер плодородия  и почвенные свойства и режимы ее определяющие. Понятие оптимальные параметры почвенного плодородия. Факторы  лимитирующие почвенное плодородие и их регулирование. Оценка плодородия почв, степени их окультуренности. Истощение почв. Закон «убывающего» плодородия почв. Антропогенная деградация почв. Социально-экономические аспекты плодородия почв.</w:t>
      </w:r>
    </w:p>
    <w:p>
      <w:pPr>
        <w:pStyle w:val="Normal"/>
        <w:ind w:right="42" w:hanging="0"/>
        <w:jc w:val="both"/>
        <w:rPr/>
      </w:pPr>
      <w:r>
        <w:rPr/>
      </w:r>
    </w:p>
    <w:p>
      <w:pPr>
        <w:pStyle w:val="TextBodyIndent"/>
        <w:widowControl w:val="false"/>
        <w:spacing w:lineRule="auto" w:line="228"/>
        <w:ind w:left="0" w:firstLine="708"/>
        <w:jc w:val="both"/>
        <w:rPr>
          <w:szCs w:val="22"/>
        </w:rPr>
      </w:pPr>
      <w:r>
        <w:rPr>
          <w:szCs w:val="22"/>
        </w:rPr>
        <w:t xml:space="preserve">Основным свойствам почв как природного тела является плодородие. От степени плодородия зависит жизнь на Земле растений, животных и человека. Плодородие обеспечивается совокупностью всех свойств почвы. Наличием достаточного количества воды, воздуха, элементов органического и минерального питания, хорошей водопрочной структуры и благоприятной реакции среды. В создании плодородия почвы большую роль играют солнечная энергия, материнские породы и деятельность микроорганизмов. В процессе сложных био-физико-химических процессов почва преобразует энергию солнца, минеральные и биологические элементы в доступные для живых организмов формы, обеспечивая их всем необходимым для нормальной жизнедеятельности. Таким образом, под плодородием следует понимать способность почвы обеспечивать рост и развитие растений всеми необходимыми условиями жизнедеятельности – водой, воздухом, теплом и элементами питания. </w:t>
      </w:r>
    </w:p>
    <w:p>
      <w:pPr>
        <w:pStyle w:val="TextBodyIndent"/>
        <w:widowControl w:val="false"/>
        <w:spacing w:lineRule="auto" w:line="228"/>
        <w:ind w:left="0" w:hanging="0"/>
        <w:jc w:val="both"/>
        <w:rPr>
          <w:szCs w:val="22"/>
        </w:rPr>
      </w:pPr>
      <w:r>
        <w:rPr>
          <w:szCs w:val="22"/>
        </w:rPr>
        <w:t xml:space="preserve">Различают следующие категории плодородия почвы: естественное (природное), искусственное, потенциальное, эффективное и относительное. </w:t>
      </w:r>
    </w:p>
    <w:p>
      <w:pPr>
        <w:pStyle w:val="Normal"/>
        <w:widowControl w:val="false"/>
        <w:spacing w:lineRule="auto" w:line="228"/>
        <w:ind w:firstLine="397"/>
        <w:jc w:val="both"/>
        <w:rPr/>
      </w:pPr>
      <w:r>
        <w:rPr>
          <w:bCs/>
          <w:i/>
          <w:sz w:val="22"/>
          <w:szCs w:val="22"/>
        </w:rPr>
        <w:t>Естественное плодородие поч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формируется в процессе эволюции под влиянием природных факторов почвообразования. Это плодородие, которым обладает почва в природном состоянии без вмешательства человека. Все почвы, какими бы ни были их свойства, обладают разным уровнем естественного плодородия. Болотные и лугово-болотные почвы, например, плодородны для влаголюбивой растительности и возделывания риса, и не пригодны для степной растительности и посева пшеницы, также как черноземы благоприятны для степных трав и под посева зерновых культур и др. Естественное плодородие почвы формируется под совокупным влиянием физических, химических и биологических свойств в их динамике. Важнейшими здесь являются гранулометрический состав, структура, водно-физические и тепловые свойства, содержание гумуса и питательных элементов, поглотительная способность и состав поглощенных основании, реакция среды и биологическая активность. Влияние гранулометрического состава сказывается прежде всего на водные, тепловые, воздушные свойства почвы и пищевой режим. Почвы легкого механического состава имеют высокую водо- и воздухопроницаемость, невлагоемкие, содержат мало гумуса и элементов минерального питания растении. Почвы глинистые и тяжелосуглинистые слабо воздухо- и водопроницаемые, влагоемкие, содержат много недоступных растениям питательных элементов. Для большинства растений и сельхозкультур наиболее благоприятными свойствами обладают почвы среднесуглинистого мех.состава.</w:t>
      </w:r>
    </w:p>
    <w:p>
      <w:pPr>
        <w:pStyle w:val="Normal"/>
        <w:widowControl w:val="false"/>
        <w:spacing w:lineRule="auto" w:line="228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уктура и водно-физические свойства создают условия для формирования урожая растений. В структурной почве, особенно комковатой, зернистой и комковато-зернистой, создаются опти-мальные для растений водные, тепловые и воздушные свойства, условия для накопления питательных элементов. Бесструктурная почва не может обеспечить потребность растений одновременно в воде, воздухе и пище. </w:t>
      </w:r>
    </w:p>
    <w:p>
      <w:pPr>
        <w:pStyle w:val="Normal"/>
        <w:widowControl w:val="false"/>
        <w:spacing w:lineRule="auto" w:line="228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Тепловые свойства, или способность почвы поглощать и отражать тепло, определяют биологические процессы и продуктивность растений.</w:t>
      </w:r>
    </w:p>
    <w:p>
      <w:pPr>
        <w:pStyle w:val="Normal"/>
        <w:widowControl w:val="false"/>
        <w:spacing w:lineRule="auto" w:line="228"/>
        <w:ind w:firstLine="397"/>
        <w:jc w:val="both"/>
        <w:rPr/>
      </w:pPr>
      <w:r>
        <w:rPr>
          <w:sz w:val="22"/>
          <w:szCs w:val="22"/>
        </w:rPr>
        <w:t xml:space="preserve">Гумус является основным источником питания растений и микроорганизмов. С количеством и качеством почвенного гумуса связано образование водопрочной структуры и благоприятных для растений водно-физических свойств. С поглотительной способностью связано сохранение в профиле почвы доступных растениям питательных элементов, а также реакции среды. Почвы, поглощающий комплекс которых насыщен кальцием, являются наиболее плодородными. Биологическая активность определяется деятельностью почвенных животных, которые преобразуют органические остатки в источник питания. Таким образом, естественное плодородие почвы является показателем основных генетических свойств, которые динамичны в пространстве и во времени. </w:t>
      </w:r>
    </w:p>
    <w:p>
      <w:pPr>
        <w:pStyle w:val="Normal"/>
        <w:widowControl w:val="false"/>
        <w:spacing w:lineRule="auto" w:line="228"/>
        <w:ind w:firstLine="397"/>
        <w:jc w:val="both"/>
        <w:rPr/>
      </w:pPr>
      <w:r>
        <w:rPr>
          <w:bCs/>
          <w:i/>
          <w:sz w:val="22"/>
          <w:szCs w:val="22"/>
        </w:rPr>
        <w:t>Искусственное плодородие почвы</w:t>
      </w:r>
      <w:r>
        <w:rPr>
          <w:sz w:val="22"/>
          <w:szCs w:val="22"/>
        </w:rPr>
        <w:t xml:space="preserve"> создается целенаправленной деятельностью человека, в процессе удобрения, обработки, орошения и др. мероприятий. Рациональное использование с учетом генетических свойств ведет к повышению и воспроизводству плодородия почвы. При неправильном использовании почвы разрушаются, подвергаются эрозии и дефляции, засолению, осолонцеванию и слитизации, теряют гумус и элементы питания. Культурный процесс почвообразования предполагает рациональное использование плодородия почвы и постоянное его воспроизводство. С урожаем растений из почвы выносятся различные питательные элементы (биологическая эрозия) и чем выше масса урожая, тем больше теряется из почвы азот, фосфор, калий и другие элементы. Истощение запасов питательных элементов приводит к снижению плодородия почвы. Поэтому для поддержания уровня плодородия необходимо вносить в почву органические и минеральные удобрения (табл. 18). </w:t>
      </w:r>
    </w:p>
    <w:p>
      <w:pPr>
        <w:pStyle w:val="Normal"/>
        <w:widowControl w:val="false"/>
        <w:spacing w:lineRule="auto" w:line="228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 xml:space="preserve">Таблица 18 </w:t>
      </w:r>
    </w:p>
    <w:p>
      <w:pPr>
        <w:pStyle w:val="TextBody"/>
        <w:rPr/>
      </w:pPr>
      <w:r>
        <w:rPr/>
        <w:t>Количество питательных элементов, необходимые для получения урожая сельскохозяйственных культур (по Тургинину)</w:t>
      </w:r>
    </w:p>
    <w:p>
      <w:pPr>
        <w:pStyle w:val="TextBody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58"/>
        <w:gridCol w:w="1080"/>
        <w:gridCol w:w="1052"/>
        <w:gridCol w:w="1108"/>
        <w:gridCol w:w="1260"/>
        <w:gridCol w:w="822"/>
      </w:tblGrid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ы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чивается питательных элементов для получения 1 т урожая, кг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лучения дополнительной 1 т урожая необходимо кг питательных элементов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ы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куруза на зерно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руза на сило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ная свекл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</w:tbl>
    <w:p>
      <w:pPr>
        <w:pStyle w:val="Normal"/>
        <w:widowControl w:val="false"/>
        <w:spacing w:lineRule="auto" w:line="228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i/>
          <w:sz w:val="18"/>
          <w:szCs w:val="18"/>
        </w:rPr>
        <w:t>Примечание:</w:t>
      </w:r>
      <w:r>
        <w:rPr>
          <w:sz w:val="18"/>
          <w:szCs w:val="18"/>
        </w:rPr>
        <w:t xml:space="preserve"> Коэффициент использование питательных элементов: </w:t>
      </w:r>
    </w:p>
    <w:p>
      <w:pPr>
        <w:pStyle w:val="Normal"/>
        <w:widowControl w:val="false"/>
        <w:spacing w:lineRule="auto" w:line="228"/>
        <w:ind w:firstLine="397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-65,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  <w:vertAlign w:val="subscript"/>
        </w:rPr>
        <w:t xml:space="preserve">5- </w:t>
      </w:r>
      <w:r>
        <w:rPr>
          <w:sz w:val="18"/>
          <w:szCs w:val="18"/>
        </w:rPr>
        <w:t xml:space="preserve">за три года 40,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- 60%.</w:t>
      </w:r>
    </w:p>
    <w:p>
      <w:pPr>
        <w:pStyle w:val="Normal"/>
        <w:widowControl w:val="false"/>
        <w:spacing w:lineRule="auto" w:line="228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28"/>
        <w:ind w:firstLine="397"/>
        <w:jc w:val="both"/>
        <w:rPr/>
      </w:pPr>
      <w:r>
        <w:rPr>
          <w:sz w:val="22"/>
          <w:szCs w:val="22"/>
        </w:rPr>
        <w:t>Почвы природных зон различаются по своим свойствам и уровню плодородия. Они нуждаются в применении различных мероприятий по окультуриванию. Кроме общих для всех почв системы агротехнических мероприятий по созданию мощного хорошо оструктуренного пахотного горизонта с необходимым запасом питательных элементов, для черноземов, например, очень важно сохранение запасов гумуса и накопление влаги, для солонцеватых почв –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замена обменного натрия на кальций, засоленных почв – удаление токсичных солей. Рациональная мелиорация повышает плодородие почвы. </w:t>
      </w:r>
    </w:p>
    <w:p>
      <w:pPr>
        <w:pStyle w:val="Normal"/>
        <w:widowControl w:val="false"/>
        <w:spacing w:lineRule="auto" w:line="228"/>
        <w:ind w:firstLine="397"/>
        <w:jc w:val="both"/>
        <w:rPr/>
      </w:pPr>
      <w:r>
        <w:rPr>
          <w:bCs/>
          <w:i/>
          <w:sz w:val="22"/>
          <w:szCs w:val="22"/>
        </w:rPr>
        <w:t>Потенциальное плодородие почвы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беспечивается валовыми запасами питательных элементов и условиями, созданными в процессе хозяйственной деятельности человека. </w:t>
      </w:r>
    </w:p>
    <w:p>
      <w:pPr>
        <w:pStyle w:val="Normal"/>
        <w:widowControl w:val="false"/>
        <w:spacing w:lineRule="auto" w:line="228"/>
        <w:ind w:firstLine="397"/>
        <w:jc w:val="both"/>
        <w:rPr/>
      </w:pPr>
      <w:r>
        <w:rPr>
          <w:bCs/>
          <w:i/>
          <w:sz w:val="22"/>
          <w:szCs w:val="22"/>
        </w:rPr>
        <w:t>Эффективное плодороди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это суммарное выражение естественного и искусственного плодородия почвы. Оно достигается в процессе обработки, удобрения и мелиорации и реализуется высоким урожаем возделываемой культуры. Прогресс науки и техники создает условия для постоянного повышения эффективного плодородия почвы. Основные приемы повышения эффективного плодородия почвы связаны с совершенствованием технологии обработки, рациональным использованием органических и минеральных удобрений, травосеянием, созданием полезашатных лесных полос возделыванием наиболее урожайных культур, применением целесообразных мелиорантов. </w:t>
      </w:r>
    </w:p>
    <w:p>
      <w:pPr>
        <w:pStyle w:val="Normal"/>
        <w:widowControl w:val="false"/>
        <w:spacing w:lineRule="auto" w:line="228"/>
        <w:ind w:firstLine="397"/>
        <w:jc w:val="both"/>
        <w:rPr/>
      </w:pPr>
      <w:r>
        <w:rPr>
          <w:bCs/>
          <w:i/>
          <w:sz w:val="22"/>
          <w:szCs w:val="22"/>
        </w:rPr>
        <w:t>Относительное плодородие поч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– это плодородие по отношению к определенной или группе возделываемых культур. Кислые почвы, например, пригодны для леса, нейтральные, – для зерновых, щебнистые – для винограда и др.</w:t>
      </w:r>
    </w:p>
    <w:p>
      <w:pPr>
        <w:pStyle w:val="2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самоконтрол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97"/>
        <w:jc w:val="both"/>
        <w:rPr/>
      </w:pPr>
      <w:r>
        <w:rPr/>
        <w:t>Что такое плодородие почвы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97"/>
        <w:jc w:val="both"/>
        <w:rPr/>
      </w:pPr>
      <w:r>
        <w:rPr/>
        <w:t>Дайте понятие об основных видах плодород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97"/>
        <w:jc w:val="both"/>
        <w:rPr/>
      </w:pPr>
      <w:r>
        <w:rPr/>
        <w:t>Назовите группы свойств почв, определяющие формирование плодород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97"/>
        <w:jc w:val="both"/>
        <w:rPr/>
      </w:pPr>
      <w:r>
        <w:rPr/>
        <w:t>Покажите на примерах проявление плодородия как результата сложного взаимодействия и взаимовлияния состава, свойств и режимов почв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97"/>
        <w:jc w:val="both"/>
        <w:rPr/>
      </w:pPr>
      <w:r>
        <w:rPr/>
        <w:t>В чём особенности воспроизводства плодородия целинных и пахотных почв?</w:t>
      </w:r>
    </w:p>
    <w:p>
      <w:pPr>
        <w:pStyle w:val="Normal"/>
        <w:ind w:left="540" w:right="42" w:hanging="0"/>
        <w:jc w:val="both"/>
        <w:rPr/>
      </w:pPr>
      <w:r>
        <w:rPr/>
        <w:t>Объясните понятие «оптимальные параметры почвенного</w:t>
      </w:r>
    </w:p>
    <w:p>
      <w:pPr>
        <w:pStyle w:val="2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екомендуемая литература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Почвоведение. Под редакцией В.А.Ковды, Б.Г.Розанова. Часть 1. М.: «Высшая школа» 1988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Ковда В.А. Основы учения о почвах. М.: Наука, 1973. Кн. 1 и 2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Боровский В.М. Бесценное сокровище. Алма-Ата: Наука, 1979. 135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Козлов Н.В., Серый А.И. Тайны почвенного плодородия. Киев: Урожай, 1986. 223 с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Рабочев И.С., Королева И.Е. Расширенное воспроизводство почвенного плодородия. М.: Знание, 1983. 63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Фокин А.Д. Почва, биосфера и жизнь на Земле. М.: Наука, 1986. 186 с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28"/>
      <w:outlineLvl w:val="0"/>
    </w:pPr>
    <w:rPr>
      <w:i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1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22:00Z</dcterms:created>
  <dc:creator>admin</dc:creator>
  <dc:description/>
  <dc:language>en-US</dc:language>
  <cp:lastModifiedBy>K_Aizada</cp:lastModifiedBy>
  <dcterms:modified xsi:type="dcterms:W3CDTF">2008-10-08T03:43:00Z</dcterms:modified>
  <cp:revision>9</cp:revision>
  <dc:subject/>
  <dc:title>Лекция 12</dc:title>
</cp:coreProperties>
</file>